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афик зависимости активного сопротивления коаксиального кабеля медь-медь от част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456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296" r="45236" b="49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фик зависимости индуктивности коаксиального кабеля медь-медь от </w:t>
      </w:r>
    </w:p>
    <w:p>
      <w:pPr>
        <w:pStyle w:val="Normal"/>
        <w:rPr/>
      </w:pPr>
      <w:r>
        <w:rPr/>
        <w:t>частот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026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006" r="45236" b="4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висимости емкости коаксиального кабеля медь-медь от част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869" r="-5" b="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висимости проводимости коаксиального кабеля медь-медь от част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172" r="-5" b="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волновое сопротивление </w:t>
      </w:r>
    </w:p>
    <w:p>
      <w:pPr>
        <w:pStyle w:val="Normal"/>
        <w:rPr/>
      </w:pPr>
      <w:r>
        <w:rPr/>
        <w:drawing>
          <wp:inline distT="0" distB="0" distL="0" distR="0">
            <wp:extent cx="5753100" cy="367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283" r="-5" b="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график фазы от част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69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159" r="-5" b="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ату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674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8283" r="-5" b="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оэффициент ф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611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461" r="-5" b="6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корость распространения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674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8283" r="-5" b="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37:00Z</dcterms:created>
  <dc:creator>03</dc:creator>
  <dc:description/>
  <dc:language>en-US</dc:language>
  <cp:lastModifiedBy>03</cp:lastModifiedBy>
  <dcterms:modified xsi:type="dcterms:W3CDTF">2005-02-04T11:59:00Z</dcterms:modified>
  <cp:revision>2</cp:revision>
  <dc:subject/>
  <dc:title>График зависимости активного сопротивления коаксиального кабеля медь-медь от частоты</dc:title>
</cp:coreProperties>
</file>